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57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специалиста по кадрам бюджетного учреждения Ханты-Мансийского автономного округа – Югры «Октябрьская районная больница» Резник Е.Ю., * года рождения, уроженки *, зарегистрированной и проживающей по адресу: *, идентификаторы: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Резник Е.Ю. находясь по адресу: Ханты-Мансийский автономный округ – Югра, Октябрьский район, с. Октябрьское, ул. Медицинская, д. 4а/4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представил(а) неполные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в неполном объё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ями приказа о приёме на работу и соглашений о к трудовому договору, из которых усматривается, что лицом, ответственным за направление отчётности в административный орган, является привлекаемое лиц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неполном объё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специалиста по кадрам бюджетного учреждения Ханты-Мансийского автономного округа – Югры «Октябрьская районная больница» Резник Е.Ю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8178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149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 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